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b/>
        </w:rPr>
        <w:tab/>
        <w:tab/>
        <w:tab/>
      </w:r>
      <w:r>
        <w:rPr/>
        <w:t>Que el Municipio tiene entre sus funciones la posibilidad institucional de elevar la calidad de vida de sus habitantes, no sólo con los servicios esenciales, sino también, con espacios físicos con posibilidades recreativas, instalaciones y programas para la práctica de actividades deportivas organizadas o libres.</w:t>
      </w:r>
    </w:p>
    <w:p>
      <w:pPr>
        <w:pStyle w:val="Normal"/>
        <w:spacing w:lineRule="auto" w:line="360"/>
        <w:jc w:val="both"/>
        <w:rPr/>
      </w:pPr>
      <w:r>
        <w:rPr/>
        <w:tab/>
        <w:tab/>
        <w:tab/>
        <w:t>Que las actividades físicas a implementar por el Municipio, deben ser entendidas como un servicio público que llegue a todos los sectores.</w:t>
      </w:r>
    </w:p>
    <w:p>
      <w:pPr>
        <w:pStyle w:val="Normal"/>
        <w:spacing w:lineRule="auto" w:line="360"/>
        <w:jc w:val="both"/>
        <w:rPr/>
      </w:pPr>
      <w:r>
        <w:rPr/>
        <w:tab/>
        <w:tab/>
        <w:tab/>
        <w:t>Que el estado, en todos sus niveles, debe desarrollar una labor amplia y compleja, que tienda al ordenamiento, fiscalización y organización de las actividades físicas y deportivas.</w:t>
      </w:r>
    </w:p>
    <w:p>
      <w:pPr>
        <w:pStyle w:val="Normal"/>
        <w:spacing w:lineRule="auto" w:line="360"/>
        <w:jc w:val="both"/>
        <w:rPr/>
      </w:pPr>
      <w:r>
        <w:rPr/>
        <w:tab/>
        <w:tab/>
        <w:tab/>
        <w:t>Que dichas actividades constituyen un factor de integración social y desarrollo comunitario, siendo un elemento altamente educativo, estimulante de la creatividad y beneficioso de la salud.</w:t>
      </w:r>
    </w:p>
    <w:p>
      <w:pPr>
        <w:pStyle w:val="Normal"/>
        <w:spacing w:lineRule="auto" w:line="360"/>
        <w:jc w:val="both"/>
        <w:rPr/>
      </w:pPr>
      <w:r>
        <w:rPr/>
        <w:tab/>
        <w:tab/>
        <w:tab/>
        <w:t>Que el Taekwon-Do ITF fue el primero en radicarse en la Argentina y se estima que más de 250.000 personas lo practican activamente y más de un millón lo han practicado alguna vez.</w:t>
      </w:r>
    </w:p>
    <w:p>
      <w:pPr>
        <w:pStyle w:val="Normal"/>
        <w:spacing w:lineRule="auto" w:line="360"/>
        <w:jc w:val="both"/>
        <w:rPr/>
      </w:pPr>
      <w:r>
        <w:rPr/>
        <w:tab/>
        <w:tab/>
        <w:tab/>
        <w:t>Que es un arte con origen y sistema propio, diferencial a cualquier otro arte marcial o deporte de contacto.</w:t>
      </w:r>
    </w:p>
    <w:p>
      <w:pPr>
        <w:pStyle w:val="Normal"/>
        <w:spacing w:lineRule="auto" w:line="360"/>
        <w:jc w:val="both"/>
        <w:rPr/>
      </w:pPr>
      <w:r>
        <w:rPr/>
        <w:tab/>
        <w:tab/>
        <w:tab/>
        <w:t>Que su identidad, su historia, su método exclusivo y diferencial y hasta su nombre propio, lo distinguen de toda otra disciplina o deporte, otorgándole así una matriz inconfundible y única.</w:t>
      </w:r>
    </w:p>
    <w:p>
      <w:pPr>
        <w:pStyle w:val="Normal"/>
        <w:spacing w:lineRule="auto" w:line="360"/>
        <w:jc w:val="both"/>
        <w:rPr/>
      </w:pPr>
      <w:r>
        <w:rPr/>
        <w:tab/>
        <w:tab/>
        <w:tab/>
        <w:t>Que en el universo de las artes marciales y deportes marciales existen otros métodos, otros sistemas y otras filosofías, incluso con raíces o terminología similares al Taekwon-Do ITF, como es el caso del que lleva por denominación Taekwon-Do WTF (a cargo de la World Taekwon-Do Federation), y que hoy constituye una disciplina olímpica.</w:t>
      </w:r>
    </w:p>
    <w:p>
      <w:pPr>
        <w:pStyle w:val="Normal"/>
        <w:spacing w:lineRule="auto" w:line="360"/>
        <w:jc w:val="both"/>
        <w:rPr/>
      </w:pPr>
      <w:r>
        <w:rPr/>
        <w:tab/>
        <w:tab/>
        <w:tab/>
        <w:t>Que la inclusión del Taekwon-Do ITF en la política deportiva municipal fomentaría no sólo las actividades físicas, deportivas y de recreación, sino también la inclusión social, integración y promoción de valores, favoreciendo el desarrollo comunitario sin distinción de edad, sexo, condición física, social, cultural, étnica o racial.</w:t>
      </w:r>
    </w:p>
    <w:p>
      <w:pPr>
        <w:pStyle w:val="Normal"/>
        <w:spacing w:lineRule="auto" w:line="360"/>
        <w:jc w:val="both"/>
        <w:rPr/>
      </w:pPr>
      <w:r>
        <w:rPr/>
        <w:tab/>
        <w:tab/>
        <w:tab/>
        <w:t>Que en el lugar de enseñanza, en el hogar de la familia que aprende y en la comunidad donde se difunde este arte marcial, los conflictos se gerencian en paz; esta es la nota típica del Taekwon-Do ITF y es la contribución que hace años entrega a la sociedad.</w:t>
      </w:r>
    </w:p>
    <w:p>
      <w:pPr>
        <w:pStyle w:val="Normal"/>
        <w:spacing w:lineRule="auto" w:line="360"/>
        <w:jc w:val="both"/>
        <w:rPr/>
      </w:pPr>
      <w:r>
        <w:rPr/>
        <w:tab/>
        <w:tab/>
        <w:tab/>
        <w:t>Que, asimismo, el Taekwon-Do ITF debe ser parte de la organización federativa del deporte tanto a nivel provincial como nacional ya que sólo como deporte federado y de representación nacional, es posible estimular a taekwondistas de alto rendimiento para optimizar su desarrollo, aumentar la participación en competencias nacionales e internacionales de élite y contribuir a la profesionalización y formación continua de atletas, entrenadores y cuerpos técnicos.</w:t>
      </w:r>
    </w:p>
    <w:p>
      <w:pPr>
        <w:pStyle w:val="Normal"/>
        <w:spacing w:lineRule="auto" w:line="360"/>
        <w:jc w:val="both"/>
        <w:rPr/>
      </w:pPr>
      <w:r>
        <w:rPr/>
        <w:tab/>
        <w:tab/>
        <w:tab/>
        <w:t>Que similares argumentos fundamentan un Proyecto de Declaración que fue acompañado por todos los bloques con representación política en la Honorable Cámara de Diputados de la Provincia de Buenos Aires (Alternativa Peronista, Coalición Cívica, Frente para la Victoria, Pro Peronismo, Unión Celeste y blanco, Proyecto Bonaerense y Unión Cívica Radical) y aprobado por unanimidad el día 9 de agosto de 2012.</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18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Municipal que, a través de la Sub-</w:t>
      </w:r>
    </w:p>
    <w:p>
      <w:pPr>
        <w:pStyle w:val="Normal"/>
        <w:spacing w:lineRule="auto" w:line="360"/>
        <w:jc w:val="both"/>
        <w:rPr/>
      </w:pPr>
      <w:r>
        <w:rPr/>
        <w:t>--------------------  secretaría de Desarrollo y la Dirección de Gestión y Planificación Deportiva, se implementen cursos de Taekwon-Do ITFcomo parte de las políticas, programas y proyectos deportivos locales centrados en la actividad física y la recreación, con el objeto de generar situaciones de inclusión que promuevan la salud, la educación y la camaradería en pos del desarrollo colectivo en todo el territorio de la ciudad de Balcarce.---</w:t>
      </w:r>
    </w:p>
    <w:p>
      <w:pPr>
        <w:pStyle w:val="Normal"/>
        <w:spacing w:lineRule="auto" w:line="360"/>
        <w:jc w:val="both"/>
        <w:rPr/>
      </w:pPr>
      <w:r>
        <w:rPr>
          <w:b/>
          <w:u w:val="single"/>
        </w:rPr>
        <w:t>ARTICULO 2.-</w:t>
      </w:r>
      <w:r>
        <w:rPr/>
        <w:t xml:space="preserve">  Que se vería con agrado que el Departamento Ejecutivo se dirija al Poder</w:t>
      </w:r>
    </w:p>
    <w:p>
      <w:pPr>
        <w:pStyle w:val="Normal"/>
        <w:spacing w:lineRule="auto" w:line="360"/>
        <w:jc w:val="both"/>
        <w:rPr/>
      </w:pPr>
      <w:r>
        <w:rPr/>
        <w:t>--------------------  Ejecutivo de la Provincia de Buenos Aires, a los efectos de solicitar la incorporación del Taekwon-Do ITF a los deportes federados de la República Argentina y, en particular, de la Provincia de Buenos Aires, fomentando su difusión, práctica y participación en todo tipo de competencias nacionales e internacionales.-----------------------</w:t>
      </w:r>
    </w:p>
    <w:p>
      <w:pPr>
        <w:pStyle w:val="Normal"/>
        <w:spacing w:lineRule="auto" w:line="360"/>
        <w:jc w:val="both"/>
        <w:rPr/>
      </w:pPr>
      <w:r>
        <w:rPr>
          <w:b/>
          <w:u w:val="single"/>
        </w:rPr>
        <w:t>ARTICULO 3.-</w:t>
      </w:r>
      <w:r>
        <w:rPr/>
        <w:t xml:space="preserve">  Que este Cuerpo Deliberativo reconoce al Taekwon-Do ITF por su cali-</w:t>
      </w:r>
    </w:p>
    <w:p>
      <w:pPr>
        <w:pStyle w:val="Normal"/>
        <w:spacing w:lineRule="auto" w:line="360"/>
        <w:jc w:val="both"/>
        <w:rPr/>
      </w:pPr>
      <w:r>
        <w:rPr/>
        <w:t>--------------------  dad de pionero en la introducción y desarrollo en la República Argentina y recomienda su inclusión como deporte federado dentro de la grilla de deportes fomentados a nivel municipal, provincial y nacional.-----------------------------------------------</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octubre de dos mil doce. FIRMADO: Martín A. Pérez – PRESIDENTE – Juan José Troya – SECRETARIO.-----------------------------------------------</w:t>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29:00Z</dcterms:created>
  <dc:creator>User</dc:creator>
  <dc:description/>
  <cp:keywords/>
  <dc:language>en-US</dc:language>
  <cp:lastModifiedBy>User</cp:lastModifiedBy>
  <cp:lastPrinted>2012-10-26T16:12:00Z</cp:lastPrinted>
  <dcterms:modified xsi:type="dcterms:W3CDTF">2012-10-29T23:04:00Z</dcterms:modified>
  <cp:revision>6</cp:revision>
  <dc:subject/>
  <dc:title>TESTIMONIO:</dc:title>
</cp:coreProperties>
</file>